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LLC;Courier New" w:hAnsi="JLLC;Courier New" w:cs="JLLC;Courier New"/>
          <w:sz w:val="96"/>
        </w:rPr>
      </w:pPr>
      <w:r>
        <w:rPr>
          <w:rFonts w:cs="JLLC;Courier New" w:ascii="JLLC;Courier New" w:hAnsi="JLLC;Courier New"/>
          <w:sz w:val="96"/>
        </w:rPr>
        <w:t>ch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GRADUATE TRAINEE PROGRAMME APPLIC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ARTICU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360"/>
        <w:gridCol w:w="583"/>
        <w:gridCol w:w="677"/>
        <w:gridCol w:w="360"/>
        <w:gridCol w:w="1440"/>
        <w:gridCol w:w="360"/>
        <w:gridCol w:w="1094"/>
        <w:gridCol w:w="239"/>
        <w:gridCol w:w="1583"/>
      </w:tblGrid>
      <w:tr>
        <w:trPr>
          <w:trHeight w:val="324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erred Country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ou must have resident status or valid work permit for the preferred countr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nsert a re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to 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Optional)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trali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070</wp:posOffset>
                      </wp:positionV>
                      <wp:extent cx="160020" cy="104775"/>
                      <wp:effectExtent l="20320" t="12065" r="209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4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5.4pt;margin-top:4.1pt;width:12.55pt;height:8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07" w:hanging="0"/>
              <w:rPr/>
            </w:pPr>
            <w:r>
              <w:rPr/>
              <w:t>Chi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ng Ko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w Zeala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apo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 (H)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</w:t>
            </w:r>
            <w:r>
              <w:rPr/>
              <w:t>O</w:t>
            </w:r>
            <w:r>
              <w:rPr/>
              <w:t>NALITY/RESIDENCY STATU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 HISTORY (please commence with most recently complet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382"/>
        <w:gridCol w:w="1937"/>
        <w:gridCol w:w="1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SCHOOL, COLLEGE, OR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CI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OF PROFESSIONAL ASSOCIATIONS / REGISTRATIONS / LICENCES HELD: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</w:tbl>
    <w:p>
      <w:pPr>
        <w:pStyle w:val="Normal"/>
        <w:jc w:val="right"/>
        <w:rPr>
          <w:rFonts w:ascii="JLLC;Courier New" w:hAnsi="JLLC;Courier New" w:cs="JLLC;Courier New"/>
          <w:sz w:val="72"/>
        </w:rPr>
      </w:pPr>
      <w:r>
        <w:rPr>
          <w:rFonts w:cs="JLLC;Courier New" w:ascii="JLLC;Courier New" w:hAnsi="JLLC;Courier New"/>
          <w:sz w:val="72"/>
        </w:rPr>
      </w:r>
    </w:p>
    <w:p>
      <w:pPr>
        <w:pStyle w:val="Normal"/>
        <w:jc w:val="right"/>
        <w:rPr>
          <w:rFonts w:ascii="JLLC;Courier New" w:hAnsi="JLLC;Courier New" w:cs="JLLC;Courier New"/>
          <w:sz w:val="72"/>
        </w:rPr>
      </w:pPr>
      <w:r>
        <w:rPr>
          <w:rFonts w:cs="JLLC;Courier New" w:ascii="JLLC;Courier New" w:hAnsi="JLLC;Courier New"/>
          <w:sz w:val="72"/>
        </w:rPr>
        <w:t>ch</w:t>
      </w:r>
    </w:p>
    <w:p>
      <w:pPr>
        <w:pStyle w:val="Normal"/>
        <w:rPr>
          <w:rFonts w:ascii="JLLC;Courier New" w:hAnsi="JLLC;Courier New" w:cs="JLLC;Courier New"/>
          <w:sz w:val="72"/>
        </w:rPr>
      </w:pPr>
      <w:r>
        <w:rPr>
          <w:rFonts w:cs="JLLC;Courier New" w:ascii="JLLC;Courier New" w:hAnsi="JLLC;Courier New"/>
          <w:sz w:val="7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YOUR PRESENT/MOST RECENT EMPLOY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MEN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ON DAT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ILL EMPLOYED, NOTICE PERIOD REQUIRED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 AVAILAB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58"/>
        <w:gridCol w:w="831"/>
        <w:gridCol w:w="1260"/>
        <w:gridCol w:w="1079"/>
        <w:gridCol w:w="3055"/>
      </w:tblGrid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$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THER SKILLS </w:t>
            </w:r>
            <w:r>
              <w:rPr>
                <w:b/>
                <w:bCs/>
              </w:rPr>
              <w:t>–</w:t>
            </w:r>
            <w:r>
              <w:rPr/>
              <w:t xml:space="preserve"> COMPUTER LITERACY (PLEASE LIST EXPERIENCE IN ALL APPLICATIONS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Y (FAIR, GOOD, EXPERT, ETC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an enquiry be made of your present or past employers regarding your work performance, training and experienc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S/NO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JLLC;Courier New" w:hAnsi="JLLC;Courier New" w:cs="JLLC;Courier New"/>
          <w:sz w:val="72"/>
        </w:rPr>
      </w:pPr>
      <w:r>
        <w:rPr>
          <w:rFonts w:cs="JLLC;Courier New" w:ascii="JLLC;Courier New" w:hAnsi="JLLC;Courier New"/>
          <w:sz w:val="72"/>
        </w:rPr>
        <w:t>ch</w:t>
      </w:r>
    </w:p>
    <w:p>
      <w:pPr>
        <w:pStyle w:val="Normal"/>
        <w:rPr>
          <w:sz w:val="20"/>
        </w:rPr>
      </w:pPr>
      <w:r>
        <w:rPr>
          <w:sz w:val="20"/>
        </w:rPr>
        <w:t>PLEASE PROVIDE BELOW A ONE PAGE SUMARY OF YOUR MAJOR ACHIEVEMENTS AND REASONS THAT YOU FEEL YOU ARE SUITABLE CANDIDATE FOR THE GRADUATE TRAINEE PROGRAMM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36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Do you have plans for future study?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  <w:t>If yes, please specify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 declare that the statements made by me in this application are true and complete and understand that a false statement or dishonest answer render me liable for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taking the time to complete this application.</w:t>
      </w:r>
    </w:p>
    <w:sectPr>
      <w:type w:val="nextPage"/>
      <w:pgSz w:w="11906" w:h="16838"/>
      <w:pgMar w:left="130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LC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43:00Z</dcterms:created>
  <dc:creator>Jones Lang LaSalle</dc:creator>
  <dc:description/>
  <dc:language>en-US</dc:language>
  <cp:lastModifiedBy>_cceruser</cp:lastModifiedBy>
  <dcterms:modified xsi:type="dcterms:W3CDTF">2004-12-08T05:43:00Z</dcterms:modified>
  <cp:revision>2</cp:revision>
  <dc:subject/>
  <dc:title>EMPLOYMENT RECORD</dc:title>
</cp:coreProperties>
</file>