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        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月上旬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论文予答辩：</w:t>
            </w:r>
            <w:r>
              <w:rPr>
                <w:rFonts w:ascii="宋体;SimSun" w:hAnsi="宋体;SimSun" w:cs="宋体;SimSun" w:eastAsia="楷体;宋体"/>
                <w:color w:val="000000"/>
                <w:kern w:val="0"/>
                <w:sz w:val="24"/>
                <w:szCs w:val="24"/>
              </w:rPr>
              <w:t>向本专业和相关专业有关教师、导师、指导小组成员，全面地报告学位论文进展情况及取得的成果，听取与会人员的审查意见，进一步修改和完善学位论文。</w:t>
            </w:r>
          </w:p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left="425" w:hanging="4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Wingdings" w:hAnsi="Wingdings"/>
                      <w:color w:val="000000"/>
                      <w:kern w:val="0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每年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月份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论文送交专家评审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位副教授以上职称的专家，至少二名是校外专家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425" w:hanging="4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Wingdings" w:hAnsi="Wingdings"/>
                      <w:color w:val="000000"/>
                      <w:kern w:val="0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每年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月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论文答辩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中心成立答辩委员会，答辩委员会由中心聘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-9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名学术造诣较深的专家组成（含半数以上的教授、副教授或相当职称的专家），其中必须包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-3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位校外专家。指导教师可以参加答辩委员会（也可以不参加），但不能担任答辩委员会主席。答辩委员会主席应是教授、副教授或相当职称的专家。答辩委员会成员及答辩委员会秘书由导师提出初步名单，经主管研究生工作的中心主任批准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答辩委员会设秘书一人，由讲师职称以上的教员担任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2415" w:hanging="25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答辩程序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、答辩委员会主席宣布答辩委员会组成人员名单，主持答辩会议程；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1260" w:firstLine="359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、导师简要介绍博士研究生的学习成绩及科学研究的主要情况；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、博士研究生报告论文的主要内容（约半小时）；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、答辩委员会成员及答辩会参加人员提问，研究生答辩；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、答辩会休会；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、答辩委员会举行会议，主要议程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2945" w:hanging="4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Wingdings" w:hAnsi="Wingdings"/>
                      <w:color w:val="000000"/>
                      <w:kern w:val="0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宣读导师及论文评阅人的学术评语；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2945" w:hanging="425"/>
                    <w:jc w:val="left"/>
                    <w:rPr/>
                  </w:pPr>
                  <w:r>
                    <w:rPr>
                      <w:rFonts w:cs="宋体;SimSun" w:ascii="Wingdings" w:hAnsi="Wingdings"/>
                      <w:color w:val="000000"/>
                      <w:kern w:val="0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评议论文的水平及答辩情况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2945" w:hanging="425"/>
                    <w:jc w:val="left"/>
                    <w:rPr/>
                  </w:pPr>
                  <w:r>
                    <w:rPr>
                      <w:rFonts w:cs="宋体;SimSun" w:ascii="Wingdings" w:hAnsi="Wingdings"/>
                      <w:color w:val="000000"/>
                      <w:kern w:val="0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以不记名投票方式进行表决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       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2945" w:hanging="4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Wingdings" w:hAnsi="Wingdings"/>
                      <w:color w:val="000000"/>
                      <w:kern w:val="0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讨论并通过对学位论文和论文答辩情况的评语；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2945" w:hanging="4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Wingdings" w:hAnsi="Wingdings"/>
                      <w:color w:val="000000"/>
                      <w:kern w:val="0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答辩委员会主席签署《北京大学博士学位论文答辩委员会决议书》；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、复会，答辩委员会主席宣读决议书及投票表决结果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      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、主席宣布答辩会结束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850" w:hanging="4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Wingdings" w:hAnsi="Wingdings"/>
                      <w:color w:val="000000"/>
                      <w:kern w:val="0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每年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月份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ascii="楷体;宋体" w:hAnsi="楷体;宋体" w:cs="宋体;SimSun" w:eastAsia="楷体;宋体"/>
                      <w:color w:val="000000"/>
                      <w:kern w:val="0"/>
                      <w:sz w:val="24"/>
                      <w:szCs w:val="24"/>
                    </w:rPr>
                    <w:t>学位论文答辩后，答辩委员会秘书应及时整理好答辩的全部材料，送中心研究生办公室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left="2730" w:hanging="230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注：请各位导师提前安排论文评阅人、答辩委员会成员和秘书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8:00Z</dcterms:created>
  <dc:creator>雨林木风</dc:creator>
  <dc:description/>
  <cp:keywords/>
  <dc:language>en-US</dc:language>
  <cp:lastModifiedBy>雨林木风</cp:lastModifiedBy>
  <dcterms:modified xsi:type="dcterms:W3CDTF">2010-05-11T13:08:00Z</dcterms:modified>
  <cp:revision>1</cp:revision>
  <dc:subject/>
  <dc:title/>
</cp:coreProperties>
</file>