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北京大学中国经济研究中心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  <w:t>免试推荐研究生（</w:t>
      </w:r>
      <w:r>
        <w:rPr>
          <w:b/>
          <w:sz w:val="44"/>
        </w:rPr>
        <w:t>2004</w:t>
      </w:r>
      <w:r>
        <w:rPr>
          <w:b/>
          <w:sz w:val="44"/>
        </w:rPr>
        <w:t>年）</w:t>
      </w:r>
      <w:r>
        <w:rPr>
          <w:b/>
          <w:sz w:val="44"/>
        </w:rPr>
        <w:t>申请表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9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050"/>
        <w:gridCol w:w="945"/>
        <w:gridCol w:w="7"/>
        <w:gridCol w:w="1421"/>
        <w:gridCol w:w="1421"/>
        <w:gridCol w:w="1474"/>
      </w:tblGrid>
      <w:tr>
        <w:trPr>
          <w:trHeight w:val="56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57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学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123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;宋体"/>
                <w:sz w:val="30"/>
              </w:rPr>
              <w:t>所在院校系</w:t>
            </w:r>
            <w:r>
              <w:rPr>
                <w:rFonts w:eastAsia="楷体;宋体"/>
                <w:sz w:val="30"/>
              </w:rPr>
              <w:t>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住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55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579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总评成绩班级排名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联系地址</w:t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或其他联系方式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769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第一推荐人姓名职称及联系方式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849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第二推荐人姓名职称及联系方式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168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学习工作经历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2018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宋体"/>
                <w:sz w:val="30"/>
              </w:rPr>
              <w:t>发表</w:t>
            </w:r>
            <w:r>
              <w:rPr>
                <w:rFonts w:eastAsia="楷体;宋体"/>
                <w:sz w:val="30"/>
              </w:rPr>
              <w:t>的论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;宋体"/>
                <w:sz w:val="30"/>
              </w:rPr>
              <w:t>或译文</w:t>
            </w:r>
            <w:r>
              <w:rPr>
                <w:rFonts w:eastAsia="楷体;宋体"/>
                <w:sz w:val="30"/>
              </w:rPr>
              <w:t>目录</w:t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2166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曾获何种奖励</w:t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25:00Z</dcterms:created>
  <dc:creator>gyxing</dc:creator>
  <dc:description/>
  <dc:language>en-US</dc:language>
  <cp:lastModifiedBy>zyli</cp:lastModifiedBy>
  <cp:lastPrinted>1999-08-31T17:00:00Z</cp:lastPrinted>
  <dcterms:modified xsi:type="dcterms:W3CDTF">2003-08-20T09:25:00Z</dcterms:modified>
  <cp:revision>2</cp:revision>
  <dc:subject/>
  <dc:title>通知</dc:title>
</cp:coreProperties>
</file>