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01155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rofessor N. K. Chidambaran “Chiddi” is an Associate Professor of Finance at Fordham University Schools of Business.  Previously, he has been on the faculty at Rutgers University and Tulane University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e received his PhD from the Stern School of Business, New York University and a Bachelors degree from the Indian Institute of Technology, Bomba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 Chidambaran’s research interests are in the field of Corporate Governance, Risk Management and Computational Finance.  He has published his research in leading academic journals such as the </w:t>
      </w:r>
      <w:r>
        <w:rPr>
          <w:i/>
          <w:sz w:val="24"/>
          <w:szCs w:val="24"/>
        </w:rPr>
        <w:t>Journal of Financial Economics</w:t>
      </w:r>
      <w:r>
        <w:rPr>
          <w:sz w:val="24"/>
          <w:szCs w:val="24"/>
        </w:rPr>
        <w:t xml:space="preserve"> and his work has also been presented at major research conferences and universities.  He has also published in books, e.g. in the </w:t>
      </w:r>
      <w:r>
        <w:rPr>
          <w:i/>
          <w:sz w:val="24"/>
          <w:szCs w:val="24"/>
        </w:rPr>
        <w:t>Handbook of Quantitative Finance and Risk Management</w:t>
      </w:r>
      <w:r>
        <w:rPr>
          <w:sz w:val="24"/>
          <w:szCs w:val="24"/>
        </w:rPr>
        <w:t>, and conference proceeding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 Chidambaran teaches Global Financial Markets and Corporate Finance courses.  He is the recipient of several teaching awards, most recently Fordham University’s </w:t>
      </w:r>
      <w:r>
        <w:rPr>
          <w:i/>
          <w:sz w:val="24"/>
          <w:szCs w:val="24"/>
        </w:rPr>
        <w:t>Magis Award</w:t>
      </w:r>
      <w:r>
        <w:rPr>
          <w:sz w:val="24"/>
          <w:szCs w:val="24"/>
        </w:rPr>
        <w:t>.  He currently serves as the Academic Director for the Masters in Global Finance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9:00Z</dcterms:created>
  <dc:creator>Elisabeth K. Brownstein</dc:creator>
  <dc:description/>
  <cp:keywords/>
  <dc:language>en-US</dc:language>
  <cp:lastModifiedBy>N. K. Chidambaran</cp:lastModifiedBy>
  <dcterms:modified xsi:type="dcterms:W3CDTF">2014-12-11T12:12:00Z</dcterms:modified>
  <cp:revision>24</cp:revision>
  <dc:subject/>
  <dc:title/>
</cp:coreProperties>
</file>