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terdependent Growth - East Asian Evidences</w:t>
      </w:r>
    </w:p>
    <w:p>
      <w:pPr>
        <w:pStyle w:val="Normal"/>
        <w:jc w:val="center"/>
        <w:rPr/>
      </w:pPr>
      <w:r>
        <w:rPr/>
      </w:r>
    </w:p>
    <w:p>
      <w:pPr>
        <w:pStyle w:val="Normal"/>
        <w:jc w:val="center"/>
        <w:rPr/>
      </w:pPr>
      <w:r>
        <w:rPr/>
        <w:t>Syllabus</w:t>
      </w:r>
    </w:p>
    <w:p>
      <w:pPr>
        <w:pStyle w:val="Normal"/>
        <w:ind w:firstLine="360"/>
        <w:rPr/>
      </w:pPr>
      <w:r>
        <w:rPr/>
      </w:r>
    </w:p>
    <w:p>
      <w:pPr>
        <w:pStyle w:val="Normal"/>
        <w:ind w:firstLine="360"/>
        <w:rPr/>
      </w:pPr>
      <w:r>
        <w:rPr/>
        <w:t>This course presents the thesis that within the six decades after World War II, the principal mode of economic development throughout the world is interdependent growth.  At the beginning of this era, America had amassed tremendous advantage in wealth and technological know-how, while both Asia and Europe were exhausted by war. At the same time, de-colonization and the lowed cost of transportation/communication presented unprecedented expansion of international economic interaction, through trade and foreign investment.  As a byproduct, the international transfer of technology has proceeded far afield, at unexpected pace, opening the opportunity of 'catching up' to all lands left behind.</w:t>
      </w:r>
    </w:p>
    <w:p>
      <w:pPr>
        <w:pStyle w:val="Normal"/>
        <w:ind w:firstLine="360"/>
        <w:rPr/>
      </w:pPr>
      <w:r>
        <w:rPr/>
        <w:t>The record has shown that efforts for extensive growth, under import substitution and central planning, might score immediate economic improvement, but not ultimate success. At the same time, catching-up growth also has its inherent limitations in leaving a recalcitrant gap in per person income.</w:t>
      </w:r>
    </w:p>
    <w:p>
      <w:pPr>
        <w:pStyle w:val="Normal"/>
        <w:ind w:firstLine="360"/>
        <w:rPr/>
      </w:pPr>
      <w:r>
        <w:rPr/>
        <w:t>Part of this course is centered on the economic mechanism underlying the phenomenon we observe. Another part is to scrutinize how various East Asian economies have scored their own successes.  The similarity and difference between the current Chinese growth and these other East Asian economies will also be discus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9:56:00Z</dcterms:created>
  <dc:creator>Andrea Williams Wan</dc:creator>
  <dc:description/>
  <dc:language>en-US</dc:language>
  <cp:lastModifiedBy>leowang</cp:lastModifiedBy>
  <dcterms:modified xsi:type="dcterms:W3CDTF">2005-08-26T09:56:00Z</dcterms:modified>
  <cp:revision>2</cp:revision>
  <dc:subject/>
  <dc:title>Interdependent Growth - East Asian Evidences</dc:title>
</cp:coreProperties>
</file>