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</w:rPr>
        <w:t>北京大学</w:t>
      </w:r>
      <w:r>
        <w:rPr>
          <w:rFonts w:cs="宋体;SimSun" w:ascii="宋体;SimSun" w:hAnsi="宋体;SimSun"/>
          <w:b/>
          <w:sz w:val="28"/>
        </w:rPr>
        <w:t>2017—2018</w:t>
      </w:r>
      <w:r>
        <w:rPr>
          <w:rFonts w:ascii="宋体;SimSun" w:hAnsi="宋体;SimSun" w:cs="宋体;SimSun"/>
          <w:b/>
          <w:sz w:val="28"/>
        </w:rPr>
        <w:t>学年校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28215</wp:posOffset>
                </wp:positionH>
                <wp:positionV relativeFrom="paragraph">
                  <wp:posOffset>-138430</wp:posOffset>
                </wp:positionV>
                <wp:extent cx="2174875" cy="695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695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spacing w:before="0" w:after="15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第一学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00" w:hanging="29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一、新生报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298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校本部、医学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298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298" w:hanging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留学生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00" w:hanging="29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二、新生体检和入学教育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298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本科新生训练营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298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00" w:hanging="29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三、校本部本科生选课指导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00" w:hanging="29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四、新生开学典礼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298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15"/>
                                <w:szCs w:val="15"/>
                              </w:rPr>
                              <w:t>深圳研究生院新生开学营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 w:val="15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15"/>
                                <w:szCs w:val="15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8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00" w:hanging="29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五、上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298" w:hanging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校本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  <w:highlight w:val="yellow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  <w:highlight w:val="yellow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  <w:highlight w:val="yellow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  <w:highlight w:val="yello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298" w:hanging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医学部：在校本科生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298" w:firstLine="6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本科新生和研究生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298" w:hanging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00" w:hanging="29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六、在校学生注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298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校本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298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医学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298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00" w:hanging="29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七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、国庆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298" w:hanging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、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公休，课程照常进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298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放假，全校停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00" w:hanging="29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八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、校学位评定委员会会议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00" w:hanging="29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九、奖教金、奖学金颁奖典礼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00" w:hanging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十、新生“爱乐传习”项目暨纪念“一二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九”运动师生歌会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00" w:hanging="29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十一、元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298" w:firstLine="13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5"/>
                                <w:szCs w:val="15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15"/>
                                <w:szCs w:val="15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5"/>
                                <w:szCs w:val="15"/>
                              </w:rPr>
                              <w:t>日公休，课程、考试照常进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firstLine="450"/>
                              <w:rPr>
                                <w:rFonts w:ascii="宋体;SimSun" w:hAnsi="宋体;SimSun" w:cs="宋体;SimSun"/>
                                <w:spacing w:val="-1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放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00" w:hanging="29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十二、停课复习考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298" w:firstLine="15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校本部、医学部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298" w:firstLine="15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00" w:hanging="29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十三、校学位评定委员会会议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00" w:hanging="29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十四、教职工代表大会年会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 xml:space="preserve">日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00" w:hanging="29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十五、学生寒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298" w:firstLine="15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校本部、医学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298" w:firstLine="15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298" w:firstLine="15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研究生寒假时间由导师妥善安排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300" w:hanging="29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十六、教职工轮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298" w:firstLine="15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校本部、医学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298" w:firstLine="15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上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298" w:firstLine="15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ind w:left="298" w:firstLine="15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上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548pt;mso-wrap-distance-left:9.05pt;mso-wrap-distance-right:9.05pt;mso-wrap-distance-top:0pt;mso-wrap-distance-bottom:0pt;margin-top:-10.9pt;mso-position-vertical-relative:text;margin-left:-17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spacing w:before="0" w:after="15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第一学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300" w:hanging="29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一、新生报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298" w:hanging="0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5"/>
                          <w:szCs w:val="15"/>
                        </w:rPr>
                        <w:t>校本部、医学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298" w:hanging="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298" w:hanging="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留学生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300" w:hanging="298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二、新生体检和入学教育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298" w:hanging="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本科新生训练营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298" w:hanging="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300" w:hanging="29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三、校本部本科生选课指导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300" w:hanging="29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四、新生开学典礼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298" w:hanging="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8"/>
                          <w:sz w:val="15"/>
                          <w:szCs w:val="15"/>
                        </w:rPr>
                        <w:t>深圳研究生院新生开学营：</w:t>
                      </w:r>
                      <w:r>
                        <w:rPr>
                          <w:rFonts w:cs="宋体;SimSun" w:ascii="宋体;SimSun" w:hAnsi="宋体;SimSun"/>
                          <w:spacing w:val="-8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8"/>
                          <w:sz w:val="15"/>
                          <w:szCs w:val="15"/>
                        </w:rPr>
                        <w:t>31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sz w:val="15"/>
                          <w:szCs w:val="15"/>
                        </w:rPr>
                        <w:t>至</w:t>
                      </w:r>
                      <w:r>
                        <w:rPr>
                          <w:rFonts w:cs="宋体;SimSun" w:ascii="宋体;SimSun" w:hAnsi="宋体;SimSun"/>
                          <w:spacing w:val="-8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8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pacing w:val="-8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300" w:hanging="29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五、上课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298" w:hanging="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校本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  <w:highlight w:val="yellow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  <w:highlight w:val="yellow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  <w:highlight w:val="yellow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  <w:highlight w:val="yellow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298" w:hanging="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医学部：在校本科生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298" w:firstLine="6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本科新生和研究生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298" w:hanging="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300" w:hanging="29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六、在校学生注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298" w:hanging="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校本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298" w:hanging="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医学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298" w:hanging="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300" w:hanging="29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七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、国庆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298" w:hanging="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、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公休，课程照常进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298" w:hanging="0"/>
                        <w:rPr/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放假，全校停课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300" w:hanging="298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八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、校学位评定委员会会议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300" w:hanging="298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九、奖教金、奖学金颁奖典礼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300" w:hanging="30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十、新生“爱乐传习”项目暨纪念“一二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九”运动师生歌会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300" w:hanging="29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十一、元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298" w:firstLine="13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10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pacing w:val="-1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pacing w:val="-10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spacing w:val="-10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pacing w:val="-10"/>
                          <w:sz w:val="15"/>
                          <w:szCs w:val="15"/>
                        </w:rPr>
                        <w:t>至</w:t>
                      </w:r>
                      <w:r>
                        <w:rPr>
                          <w:rFonts w:cs="宋体;SimSun" w:ascii="宋体;SimSun" w:hAnsi="宋体;SimSun"/>
                          <w:spacing w:val="-10"/>
                          <w:sz w:val="15"/>
                          <w:szCs w:val="15"/>
                        </w:rPr>
                        <w:t>31</w:t>
                      </w:r>
                      <w:r>
                        <w:rPr>
                          <w:rFonts w:ascii="宋体;SimSun" w:hAnsi="宋体;SimSun" w:cs="宋体;SimSun"/>
                          <w:spacing w:val="-10"/>
                          <w:sz w:val="15"/>
                          <w:szCs w:val="15"/>
                        </w:rPr>
                        <w:t>日公休，课程、考试照常进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firstLine="450"/>
                        <w:rPr>
                          <w:rFonts w:ascii="宋体;SimSun" w:hAnsi="宋体;SimSun" w:cs="宋体;SimSun"/>
                          <w:spacing w:val="-10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1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放假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300" w:hanging="29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十二、停课复习考试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298" w:firstLine="150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5"/>
                          <w:szCs w:val="15"/>
                        </w:rPr>
                        <w:t>校本部、医学部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5"/>
                          <w:szCs w:val="15"/>
                        </w:rPr>
                        <w:t>至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5"/>
                          <w:szCs w:val="15"/>
                        </w:rPr>
                        <w:t>1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298" w:firstLine="150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5"/>
                          <w:szCs w:val="15"/>
                        </w:rPr>
                        <w:t>至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15"/>
                          <w:szCs w:val="15"/>
                        </w:rPr>
                        <w:t>2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300" w:hanging="298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十三、校学位评定委员会会议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300" w:hanging="29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十四、教职工代表大会年会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 xml:space="preserve">日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300" w:hanging="29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十五、学生寒假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298" w:firstLine="15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校本部、医学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298" w:firstLine="15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298" w:firstLine="15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研究生寒假时间由导师妥善安排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300" w:hanging="29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十六、教职工轮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298" w:firstLine="15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校本部、医学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298" w:firstLine="15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上班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298" w:firstLine="15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ind w:left="298" w:firstLine="15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上班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8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第一学期（</w:t>
      </w:r>
      <w:r>
        <w:rPr>
          <w:rFonts w:eastAsia="仿宋_GB2312;仿宋" w:ascii="仿宋_GB2312;仿宋" w:hAnsi="仿宋_GB2312;仿宋"/>
          <w:b/>
        </w:rPr>
        <w:t>2017.8.24—2018.1.16</w:t>
      </w:r>
      <w:r>
        <w:rPr>
          <w:rFonts w:ascii="仿宋_GB2312;仿宋" w:hAnsi="仿宋_GB2312;仿宋" w:eastAsia="仿宋_GB2312;仿宋"/>
          <w:b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569"/>
        <w:gridCol w:w="399"/>
        <w:gridCol w:w="399"/>
        <w:gridCol w:w="399"/>
        <w:gridCol w:w="400"/>
        <w:gridCol w:w="401"/>
        <w:gridCol w:w="400"/>
        <w:gridCol w:w="424"/>
      </w:tblGrid>
      <w:tr>
        <w:trPr>
          <w:trHeight w:val="936" w:hRule="exact"/>
          <w:cantSplit w:val="true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5080</wp:posOffset>
                      </wp:positionV>
                      <wp:extent cx="776605" cy="589915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6520" cy="59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-0.4pt" to="59.65pt,4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10160</wp:posOffset>
                      </wp:positionV>
                      <wp:extent cx="418465" cy="59817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-0.8pt" to="60.3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9525</wp:posOffset>
                      </wp:positionV>
                      <wp:extent cx="418465" cy="59817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59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-0.75pt" to="31.6pt,4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232410</wp:posOffset>
                      </wp:positionV>
                      <wp:extent cx="114300" cy="1974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8.3pt;mso-position-vertical-relative:text;margin-left:50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65735</wp:posOffset>
                      </wp:positionV>
                      <wp:extent cx="114300" cy="19748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3.05pt;mso-position-vertical-relative:text;margin-left:0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327660</wp:posOffset>
                      </wp:positionV>
                      <wp:extent cx="114300" cy="19748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5.8pt;mso-position-vertical-relative:text;margin-left:26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1/</w:t>
            </w:r>
            <w:r>
              <w:rPr>
                <w:vertAlign w:val="subscript"/>
              </w:rPr>
              <w:t>2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2/</w:t>
            </w:r>
            <w:r>
              <w:rPr>
                <w:vertAlign w:val="subscript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/</w:t>
            </w:r>
            <w:r>
              <w:rPr>
                <w:vertAlign w:val="subscript"/>
              </w:rPr>
              <w:t>3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4/</w:t>
            </w:r>
            <w:r>
              <w:rPr>
                <w:vertAlign w:val="subscript"/>
              </w:rPr>
              <w:t>3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/>
              <w:t>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3"/>
              </w:rPr>
              <w:t>1/</w:t>
            </w:r>
            <w:r>
              <w:rPr>
                <w:color w:val="FF0000"/>
                <w:vertAlign w:val="subscript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/</w:t>
            </w:r>
            <w:r>
              <w:rPr>
                <w:vertAlign w:val="subscript"/>
              </w:rPr>
              <w:t>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4/</w:t>
            </w:r>
            <w:r>
              <w:rPr>
                <w:vertAlign w:val="subscript"/>
              </w:rPr>
              <w:t>3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</w:t>
            </w:r>
            <w:r>
              <w:rPr>
                <w:sz w:val="13"/>
              </w:rPr>
              <w:t>/</w:t>
            </w:r>
            <w:r>
              <w:rPr>
                <w:szCs w:val="21"/>
                <w:vertAlign w:val="subscript"/>
              </w:rPr>
              <w:t>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3"/>
              </w:rPr>
              <w:t>2/</w:t>
            </w:r>
            <w:r>
              <w:rPr>
                <w:color w:val="FF0000"/>
                <w:vertAlign w:val="subscript"/>
              </w:rPr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3"/>
              </w:rPr>
              <w:t>3/</w:t>
            </w:r>
            <w:r>
              <w:rPr>
                <w:color w:val="FF0000"/>
                <w:vertAlign w:val="subscript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310611599"/>
            <w:bookmarkEnd w:id="0"/>
            <w:r>
              <w:rPr/>
              <w:t>17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</w:t>
            </w:r>
            <w:r>
              <w:rPr>
                <w:sz w:val="15"/>
                <w:szCs w:val="15"/>
              </w:rPr>
              <w:t>8</w:t>
            </w:r>
            <w:r>
              <w:rPr>
                <w:sz w:val="15"/>
                <w:szCs w:val="15"/>
              </w:rPr>
              <w:t>年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月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>
          <w:trHeight w:val="298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>
          <w:trHeight w:val="298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</w:rPr>
            </w:pPr>
            <w:r>
              <w:rPr>
                <w:color w:val="FF0000"/>
                <w:kern w:val="0"/>
                <w:sz w:val="20"/>
              </w:rPr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</w:t>
            </w:r>
            <w:r>
              <w:rPr>
                <w:sz w:val="13"/>
              </w:rPr>
              <w:t>2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/</w:t>
            </w:r>
            <w:r>
              <w:rPr>
                <w:vertAlign w:val="subscript"/>
              </w:rPr>
              <w:t>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</w:t>
            </w:r>
            <w:r>
              <w:rPr>
                <w:sz w:val="13"/>
              </w:rPr>
              <w:t>4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</w:rPr>
              <w:t>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</w:tbl>
    <w:p>
      <w:pPr>
        <w:pStyle w:val="Normal"/>
        <w:snapToGrid w:val="false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7315</wp:posOffset>
                </wp:positionH>
                <wp:positionV relativeFrom="paragraph">
                  <wp:posOffset>100330</wp:posOffset>
                </wp:positionV>
                <wp:extent cx="3088640" cy="8483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校本部、医学部上课时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一节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:0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8:50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二节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:0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9:50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三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四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1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2:0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五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3:0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3:50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六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4:0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4: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七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5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6:0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八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6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7:00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九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7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00" w:leader="none"/>
                                <w:tab w:val="left" w:pos="4634" w:leader="none"/>
                              </w:tabs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十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: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9:3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十一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: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20:30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十二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0: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1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pt;height:66.8pt;mso-wrap-distance-left:9.05pt;mso-wrap-distance-right:9.05pt;mso-wrap-distance-top:0pt;mso-wrap-distance-bottom:0pt;margin-top:7.9pt;mso-position-vertical-relative:text;margin-left:-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校本部、医学部上课时间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一节</w:t>
                      </w:r>
                      <w:r>
                        <w:rPr>
                          <w:color w:val="FFFFFF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>8:0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8:50   </w:t>
                      </w:r>
                      <w:r>
                        <w:rPr>
                          <w:sz w:val="15"/>
                          <w:szCs w:val="15"/>
                        </w:rPr>
                        <w:t>第二节</w:t>
                      </w:r>
                      <w:r>
                        <w:rPr>
                          <w:color w:val="FFFFFF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>9:0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9:50    </w:t>
                      </w:r>
                      <w:r>
                        <w:rPr>
                          <w:sz w:val="15"/>
                          <w:szCs w:val="15"/>
                        </w:rPr>
                        <w:t>第三节</w:t>
                      </w:r>
                      <w:r>
                        <w:rPr>
                          <w:sz w:val="15"/>
                          <w:szCs w:val="15"/>
                        </w:rPr>
                        <w:t>10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>11:0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第四节</w:t>
                      </w:r>
                      <w:r>
                        <w:rPr>
                          <w:sz w:val="15"/>
                          <w:szCs w:val="15"/>
                        </w:rPr>
                        <w:t>11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12:00  </w:t>
                      </w:r>
                      <w:r>
                        <w:rPr>
                          <w:sz w:val="15"/>
                          <w:szCs w:val="15"/>
                        </w:rPr>
                        <w:t>第五节</w:t>
                      </w:r>
                      <w:r>
                        <w:rPr>
                          <w:sz w:val="15"/>
                          <w:szCs w:val="15"/>
                        </w:rPr>
                        <w:t>13:0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13:50   </w:t>
                      </w:r>
                      <w:r>
                        <w:rPr>
                          <w:sz w:val="15"/>
                          <w:szCs w:val="15"/>
                        </w:rPr>
                        <w:t>第六节</w:t>
                      </w:r>
                      <w:r>
                        <w:rPr>
                          <w:sz w:val="15"/>
                          <w:szCs w:val="15"/>
                        </w:rPr>
                        <w:t>14:0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>14:5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七节</w:t>
                      </w:r>
                      <w:r>
                        <w:rPr>
                          <w:sz w:val="15"/>
                          <w:szCs w:val="15"/>
                        </w:rPr>
                        <w:t>15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16:00  </w:t>
                      </w:r>
                      <w:r>
                        <w:rPr>
                          <w:sz w:val="15"/>
                          <w:szCs w:val="15"/>
                        </w:rPr>
                        <w:t>第八节</w:t>
                      </w:r>
                      <w:r>
                        <w:rPr>
                          <w:sz w:val="15"/>
                          <w:szCs w:val="15"/>
                        </w:rPr>
                        <w:t>16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17:00   </w:t>
                      </w:r>
                      <w:r>
                        <w:rPr>
                          <w:sz w:val="15"/>
                          <w:szCs w:val="15"/>
                        </w:rPr>
                        <w:t>第九节</w:t>
                      </w:r>
                      <w:r>
                        <w:rPr>
                          <w:sz w:val="15"/>
                          <w:szCs w:val="15"/>
                        </w:rPr>
                        <w:t>17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>18:00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500" w:leader="none"/>
                          <w:tab w:val="left" w:pos="4634" w:leader="none"/>
                        </w:tabs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十节</w:t>
                      </w:r>
                      <w:r>
                        <w:rPr>
                          <w:sz w:val="15"/>
                          <w:szCs w:val="15"/>
                        </w:rPr>
                        <w:t>18:4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19:30  </w:t>
                      </w:r>
                      <w:r>
                        <w:rPr>
                          <w:sz w:val="15"/>
                          <w:szCs w:val="15"/>
                        </w:rPr>
                        <w:t>第十一节</w:t>
                      </w:r>
                      <w:r>
                        <w:rPr>
                          <w:sz w:val="15"/>
                          <w:szCs w:val="15"/>
                        </w:rPr>
                        <w:t>19:4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20:30 </w:t>
                      </w:r>
                      <w:r>
                        <w:rPr>
                          <w:sz w:val="15"/>
                          <w:szCs w:val="15"/>
                        </w:rPr>
                        <w:t>第十二节</w:t>
                      </w:r>
                      <w:r>
                        <w:rPr>
                          <w:sz w:val="15"/>
                          <w:szCs w:val="15"/>
                        </w:rPr>
                        <w:t>20:4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>21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</w:rPr>
      </w:pPr>
      <w:r>
        <w:rPr>
          <w:rFonts w:ascii="宋体;SimSun" w:hAnsi="宋体;SimSun" w:cs="宋体;SimSun"/>
          <w:b/>
          <w:sz w:val="28"/>
        </w:rPr>
        <w:t>北京大学</w:t>
      </w:r>
      <w:r>
        <w:rPr>
          <w:rFonts w:cs="宋体;SimSun" w:ascii="宋体;SimSun" w:hAnsi="宋体;SimSun"/>
          <w:b/>
          <w:sz w:val="28"/>
        </w:rPr>
        <w:t>2017—2018</w:t>
      </w:r>
      <w:r>
        <w:rPr>
          <w:rFonts w:ascii="宋体;SimSun" w:hAnsi="宋体;SimSun" w:cs="宋体;SimSun"/>
          <w:b/>
          <w:sz w:val="28"/>
        </w:rPr>
        <w:t>学年校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02560</wp:posOffset>
                </wp:positionH>
                <wp:positionV relativeFrom="paragraph">
                  <wp:posOffset>71120</wp:posOffset>
                </wp:positionV>
                <wp:extent cx="2283460" cy="63430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6343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0" w:after="156"/>
                              <w:jc w:val="center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第二学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300" w:hanging="29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一、上课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300" w:hanging="29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二、在校学生注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298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校本部、医学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298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300" w:hanging="29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三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、校本部运动会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，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停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300" w:hanging="29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四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、校庆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教职工上班，校本部停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300" w:hanging="29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五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、本科生招生开放日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300" w:hanging="29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六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、停课复习考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298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校本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298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医学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298" w:hanging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300" w:hanging="29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七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、校学位评定委员会会议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300" w:hanging="29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八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、学生暑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298" w:hanging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校本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开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298" w:hanging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医学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开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298" w:hanging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开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298" w:hanging="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研究生暑假时间由导师妥善安排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300" w:hanging="29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九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、毕业教育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298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办理离校手续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298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300" w:hanging="29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十、毕业典礼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毕业典礼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300" w:hanging="29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十一、校本部暑期学校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300" w:hanging="298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十二、教职工轮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298" w:firstLine="15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校本部、医学部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298" w:firstLine="15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上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298" w:firstLine="15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深圳研究生院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298" w:firstLine="150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上班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left="300" w:hanging="29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十三、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级本科生军训：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ind w:firstLine="300"/>
                              <w:jc w:val="left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清明节、劳动节、端午节放假安排待国务院办公厅公布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年节假日安排后另行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pt;height:499.45pt;mso-wrap-distance-left:9.05pt;mso-wrap-distance-right:9.05pt;mso-wrap-distance-top:0pt;mso-wrap-distance-bottom:0pt;margin-top:5.6pt;mso-position-vertical-relative:text;margin-left:2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pacing w:before="0" w:after="156"/>
                        <w:jc w:val="center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第二学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left="300" w:hanging="29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一、上课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left="300" w:hanging="29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二、在校学生注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left="298" w:hanging="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校本部、医学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left="298" w:hanging="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left="300" w:hanging="298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三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、校本部运动会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，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停课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left="300" w:hanging="298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四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、校庆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教职工上班，校本部停课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left="300" w:hanging="298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五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、本科生招生开放日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left="300" w:hanging="29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六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、停课复习考试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left="298" w:hanging="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校本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left="298" w:hanging="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医学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left="298" w:hanging="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left="300" w:hanging="298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七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、校学位评定委员会会议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left="300" w:hanging="29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八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、学生暑假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left="298" w:hanging="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校本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开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left="298" w:hanging="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医学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开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left="298" w:hanging="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开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left="298" w:hanging="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研究生暑假时间由导师妥善安排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left="300" w:hanging="298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九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、毕业教育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left="298" w:hanging="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办理离校手续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left="298" w:hanging="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left="300" w:hanging="298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十、毕业典礼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毕业典礼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left="300" w:hanging="298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十一、校本部暑期学校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left="300" w:hanging="298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十二、教职工轮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left="298" w:firstLine="15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校本部、医学部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2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left="298" w:firstLine="15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3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上班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left="298" w:firstLine="150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深圳研究生院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left="298" w:firstLine="150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上班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left="300" w:hanging="298"/>
                        <w:rPr/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十三、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17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级本科生军训：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至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9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ind w:firstLine="300"/>
                        <w:jc w:val="left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清明节、劳动节、端午节放假安排待国务院办公厅公布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2018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年节假日安排后另行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</w:rPr>
        <w:t>第二学期（</w:t>
      </w:r>
      <w:r>
        <w:rPr>
          <w:rFonts w:eastAsia="仿宋_GB2312;仿宋" w:ascii="仿宋_GB2312;仿宋" w:hAnsi="仿宋_GB2312;仿宋"/>
          <w:b/>
        </w:rPr>
        <w:t>2018.2.22—2018.7.17</w:t>
      </w:r>
      <w:r>
        <w:rPr>
          <w:rFonts w:ascii="仿宋_GB2312;仿宋" w:hAnsi="仿宋_GB2312;仿宋" w:cs="宋体;SimSun" w:eastAsia="仿宋_GB2312;仿宋"/>
          <w:b/>
        </w:rPr>
        <w:t>）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</w:rPr>
      </w:pPr>
      <w:r>
        <w:rPr>
          <w:rFonts w:eastAsia="仿宋_GB2312;仿宋" w:cs="宋体;SimSun" w:ascii="仿宋_GB2312;仿宋" w:hAnsi="仿宋_GB2312;仿宋"/>
          <w:b/>
        </w:rPr>
      </w:r>
    </w:p>
    <w:tbl>
      <w:tblPr>
        <w:tblW w:w="4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572"/>
        <w:gridCol w:w="410"/>
        <w:gridCol w:w="410"/>
        <w:gridCol w:w="411"/>
        <w:gridCol w:w="410"/>
        <w:gridCol w:w="411"/>
        <w:gridCol w:w="410"/>
        <w:gridCol w:w="411"/>
      </w:tblGrid>
      <w:tr>
        <w:trPr>
          <w:trHeight w:val="922" w:hRule="exac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1905</wp:posOffset>
                      </wp:positionV>
                      <wp:extent cx="404495" cy="580390"/>
                      <wp:effectExtent l="4445" t="3175" r="444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-0.15pt" to="31.35pt,4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6350</wp:posOffset>
                      </wp:positionV>
                      <wp:extent cx="777875" cy="583565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58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-0.5pt" to="60.2pt,4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7505</wp:posOffset>
                      </wp:positionH>
                      <wp:positionV relativeFrom="paragraph">
                        <wp:posOffset>-5080</wp:posOffset>
                      </wp:positionV>
                      <wp:extent cx="407670" cy="588645"/>
                      <wp:effectExtent l="4445" t="3175" r="444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52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5pt,-0.4pt" to="60.2pt,4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14605</wp:posOffset>
                      </wp:positionV>
                      <wp:extent cx="114300" cy="19748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-1.15pt;mso-position-vertical-relative:text;margin-left:4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3255</wp:posOffset>
                      </wp:positionH>
                      <wp:positionV relativeFrom="paragraph">
                        <wp:posOffset>234315</wp:posOffset>
                      </wp:positionV>
                      <wp:extent cx="114300" cy="19748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8.45pt;mso-position-vertical-relative:text;margin-left:50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48260</wp:posOffset>
                      </wp:positionV>
                      <wp:extent cx="114300" cy="197485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.8pt;mso-position-vertical-relative:text;margin-left:2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329565</wp:posOffset>
                      </wp:positionV>
                      <wp:extent cx="114300" cy="197485"/>
                      <wp:effectExtent l="0" t="0" r="0" b="0"/>
                      <wp:wrapNone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25.95pt;mso-position-vertical-relative:text;margin-left:27.4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49860</wp:posOffset>
                      </wp:positionV>
                      <wp:extent cx="114300" cy="197485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11.8pt;mso-position-vertical-relative:text;margin-left:-0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88620</wp:posOffset>
                      </wp:positionV>
                      <wp:extent cx="114300" cy="197485"/>
                      <wp:effectExtent l="0" t="0" r="0" b="0"/>
                      <wp:wrapNone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pt;height:15.55pt;mso-wrap-distance-left:9.05pt;mso-wrap-distance-right:9.05pt;mso-wrap-distance-top:0pt;mso-wrap-distance-bottom:0pt;margin-top:30.6pt;mso-position-vertical-relative:text;margin-left:11.0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19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2</w:t>
            </w:r>
            <w:r>
              <w:rPr>
                <w:sz w:val="13"/>
              </w:rPr>
              <w:t>0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2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</w:t>
            </w:r>
            <w:r>
              <w:rPr>
                <w:sz w:val="13"/>
              </w:rPr>
              <w:t>1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3"/>
              </w:rPr>
              <w:t>1</w:t>
            </w:r>
            <w:r>
              <w:rPr>
                <w:color w:val="FF0000"/>
                <w:sz w:val="13"/>
              </w:rPr>
              <w:t>/</w:t>
            </w:r>
            <w:r>
              <w:rPr>
                <w:color w:val="FF0000"/>
                <w:vertAlign w:val="subscript"/>
              </w:rPr>
              <w:t>8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/</w:t>
            </w:r>
            <w:r>
              <w:rPr>
                <w:vertAlign w:val="subscript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2</w:t>
            </w:r>
            <w:r>
              <w:rPr>
                <w:sz w:val="13"/>
              </w:rPr>
              <w:t>1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2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2</w:t>
            </w:r>
            <w:r>
              <w:rPr>
                <w:sz w:val="13"/>
              </w:rPr>
              <w:t>2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2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3/</w:t>
            </w:r>
            <w:r>
              <w:rPr>
                <w:vertAlign w:val="subscript"/>
              </w:rPr>
              <w:t>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</w:rPr>
              <w:t>2</w:t>
            </w:r>
            <w:r>
              <w:rPr>
                <w:sz w:val="13"/>
              </w:rPr>
              <w:t>4</w:t>
            </w:r>
            <w:r>
              <w:rPr>
                <w:sz w:val="13"/>
              </w:rPr>
              <w:t>/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</w:rPr>
              <w:t>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3"/>
              </w:rPr>
              <w:t>1</w:t>
            </w:r>
            <w:r>
              <w:rPr>
                <w:color w:val="FF0000"/>
                <w:sz w:val="13"/>
              </w:rPr>
              <w:t>/</w:t>
            </w:r>
            <w:r>
              <w:rPr>
                <w:color w:val="FF0000"/>
                <w:vertAlign w:val="subscript"/>
              </w:rPr>
              <w:t>8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288" w:hRule="exact"/>
          <w:cantSplit w:val="true"/>
        </w:trPr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</w:tbl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2395</wp:posOffset>
                </wp:positionH>
                <wp:positionV relativeFrom="paragraph">
                  <wp:posOffset>106680</wp:posOffset>
                </wp:positionV>
                <wp:extent cx="2912745" cy="84836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深圳研究生院上课时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一节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:0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8:50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二节</w:t>
                            </w:r>
                            <w:r>
                              <w:rPr>
                                <w:color w:val="FFFFFF"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:0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9:50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三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0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四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1:1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2:0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五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3:3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4:2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六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4:3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5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七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5: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6:3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八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6:4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17:3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九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8:3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第十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9:3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20:20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第十一节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0:30</w:t>
                            </w: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1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66.8pt;mso-wrap-distance-left:9.05pt;mso-wrap-distance-right:9.05pt;mso-wrap-distance-top:0pt;mso-wrap-distance-bottom:0pt;margin-top:8.4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深圳研究生院上课时间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一节</w:t>
                      </w:r>
                      <w:r>
                        <w:rPr>
                          <w:color w:val="FFFFFF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>8:0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8:50   </w:t>
                      </w:r>
                      <w:r>
                        <w:rPr>
                          <w:sz w:val="15"/>
                          <w:szCs w:val="15"/>
                        </w:rPr>
                        <w:t>第二节</w:t>
                      </w:r>
                      <w:r>
                        <w:rPr>
                          <w:color w:val="FFFFFF"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>9:0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9:50   </w:t>
                      </w:r>
                      <w:r>
                        <w:rPr>
                          <w:sz w:val="15"/>
                          <w:szCs w:val="15"/>
                        </w:rPr>
                        <w:t>第三节</w:t>
                      </w:r>
                      <w:r>
                        <w:rPr>
                          <w:sz w:val="15"/>
                          <w:szCs w:val="15"/>
                        </w:rPr>
                        <w:t>10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>11:0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四节</w:t>
                      </w:r>
                      <w:r>
                        <w:rPr>
                          <w:sz w:val="15"/>
                          <w:szCs w:val="15"/>
                        </w:rPr>
                        <w:t>11:1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12:00  </w:t>
                      </w:r>
                      <w:r>
                        <w:rPr>
                          <w:sz w:val="15"/>
                          <w:szCs w:val="15"/>
                        </w:rPr>
                        <w:t>第五节</w:t>
                      </w:r>
                      <w:r>
                        <w:rPr>
                          <w:sz w:val="15"/>
                          <w:szCs w:val="15"/>
                        </w:rPr>
                        <w:t>13:3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14:20  </w:t>
                      </w:r>
                      <w:r>
                        <w:rPr>
                          <w:sz w:val="15"/>
                          <w:szCs w:val="15"/>
                        </w:rPr>
                        <w:t>第六节</w:t>
                      </w:r>
                      <w:r>
                        <w:rPr>
                          <w:sz w:val="15"/>
                          <w:szCs w:val="15"/>
                        </w:rPr>
                        <w:t>14:3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>15:2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七节</w:t>
                      </w:r>
                      <w:r>
                        <w:rPr>
                          <w:sz w:val="15"/>
                          <w:szCs w:val="15"/>
                        </w:rPr>
                        <w:t>15:4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16:30  </w:t>
                      </w:r>
                      <w:r>
                        <w:rPr>
                          <w:sz w:val="15"/>
                          <w:szCs w:val="15"/>
                        </w:rPr>
                        <w:t>第八节</w:t>
                      </w:r>
                      <w:r>
                        <w:rPr>
                          <w:sz w:val="15"/>
                          <w:szCs w:val="15"/>
                        </w:rPr>
                        <w:t>16:4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17:30  </w:t>
                      </w:r>
                      <w:r>
                        <w:rPr>
                          <w:sz w:val="15"/>
                          <w:szCs w:val="15"/>
                        </w:rPr>
                        <w:t>第九节</w:t>
                      </w:r>
                      <w:r>
                        <w:rPr>
                          <w:sz w:val="15"/>
                          <w:szCs w:val="15"/>
                        </w:rPr>
                        <w:t>18:3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>19:2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第十节</w:t>
                      </w:r>
                      <w:r>
                        <w:rPr>
                          <w:sz w:val="15"/>
                          <w:szCs w:val="15"/>
                        </w:rPr>
                        <w:t>19:3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 xml:space="preserve">20:20  </w:t>
                      </w:r>
                      <w:r>
                        <w:rPr>
                          <w:sz w:val="15"/>
                          <w:szCs w:val="15"/>
                        </w:rPr>
                        <w:t>第十一节</w:t>
                      </w:r>
                      <w:r>
                        <w:rPr>
                          <w:sz w:val="15"/>
                          <w:szCs w:val="15"/>
                        </w:rPr>
                        <w:t>20:30</w:t>
                      </w: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sz w:val="15"/>
                          <w:szCs w:val="15"/>
                        </w:rPr>
                        <w:t>2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3799" w:right="3799" w:gutter="0" w:header="851" w:top="935" w:footer="0" w:bottom="1091"/>
      <w:pgNumType w:fmt="decimal"/>
      <w:cols w:num="2" w:space="99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14:00Z</dcterms:created>
  <dc:creator>S2102</dc:creator>
  <dc:description/>
  <cp:keywords/>
  <dc:language>en-US</dc:language>
  <cp:lastModifiedBy>llchen</cp:lastModifiedBy>
  <cp:lastPrinted>2017-01-06T13:42:00Z</cp:lastPrinted>
  <dcterms:modified xsi:type="dcterms:W3CDTF">2017-05-05T04:10:00Z</dcterms:modified>
  <cp:revision>58</cp:revision>
  <dc:subject/>
  <dc:title>北京大学2002—2003学年校历</dc:title>
</cp:coreProperties>
</file>